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greb, 30. lipnja 2022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Predlagatelj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financij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dmet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Prijedlog odluke o davanju suglasnosti Gradu Velikoj Gorici za zaduženje kod Hrvatske poštanske banke d.d., Zagreb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Calibri"/>
          <w:color w:val="404040"/>
          <w:spacing w:val="20"/>
          <w:szCs w:val="22"/>
          <w:lang w:eastAsia="en-US"/>
        </w:rPr>
      </w:pPr>
      <w:r>
        <w:rPr>
          <w:rFonts w:eastAsia="Calibri"/>
          <w:color w:val="404040"/>
          <w:spacing w:val="20"/>
          <w:szCs w:val="22"/>
          <w:lang w:eastAsia="en-US"/>
        </w:rPr>
        <w:t>Banski dvori | Trg Sv. Marka 2  | 10000 Zagreb | tel. 01 4569 222 | vlada.gov.hr</w:t>
      </w:r>
    </w:p>
    <w:p>
      <w:pPr>
        <w:pStyle w:val="Normal"/>
        <w:rPr>
          <w:rFonts w:eastAsia="Calibri"/>
          <w:b/>
          <w:b/>
          <w:color w:val="404040"/>
          <w:spacing w:val="20"/>
          <w:sz w:val="24"/>
          <w:szCs w:val="24"/>
          <w:lang w:eastAsia="en-US"/>
        </w:rPr>
      </w:pPr>
      <w:r>
        <w:rPr>
          <w:rFonts w:eastAsia="Calibri"/>
          <w:b/>
          <w:color w:val="404040"/>
          <w:spacing w:val="20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IJEDL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LADA REPUBLIKE HRVATSKE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Na temelju članka 120. stavka 4., a u vezi s člankom 121. stavkom 1. Zakona o proračunu („Narodne novine“, broj 144/21) i na temelju članka 31. stavka 2. Zakona o Vladi Republike Hrvatske („Narodne novine“, broj 150/11, 119/14, 93/16 i 116/18), Vlada Republike Hrvatske je na sjednici održanoj ________________ 2022. godine donij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avanju suglasnosti Gradu Velikoj Gorici za zadužen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 Hrvatske poštanske banke d.d., Zagreb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je se suglasnost Gradu Velikoj Gorici za zaduženje kod Hrvatske poštanske banke d.d., Zagreb u iznosu od 31.000.000,00 kuna, s rokom otplate kredita od sedam godina bez počeka, u jednakim tromjesečnim ratama, uz promjenjivu godišnju kamatnu stopu u visini prinosa na trezorske zapise Ministarstva financija na 364 dana uvećano za fiksnu kamatnu maržu od 0,18% i jednokratnu naknadu za obradu zahtjeva u visini 0,01% od iznosa odobrenog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redstva će se koristiti za financiranje kapitalnih projekata: Rekonstrukcija i dogradnja dječjeg vrtića Žirek u Koprivničkoj ulici i Uređenje prometne infrastrukture, sukladno Odluci Gradskog vijeća Grada Velike Gorice za dugoročno zaduživanje u 2022. godini, KLASA: 024-01/2022-04/13, URBROJ: 238-31-11-2022-01 od 28. travnja 2022.</w:t>
      </w:r>
    </w:p>
    <w:p>
      <w:pPr>
        <w:pStyle w:val="TextBodyIndent"/>
        <w:ind w:firstLine="72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Radi ostvarenja zaduženja iz točke I. ove Odluke, zadužuje se Grad Velika Gorica da izradi planove proračunske potrošnje za godine u kojima treba planirati sredstva za otplatu kredi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va Odluka stupa na snagu danom donošenja.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rPr/>
      </w:pPr>
      <w:r>
        <w:rPr>
          <w:sz w:val="24"/>
          <w:szCs w:val="24"/>
        </w:rPr>
        <w:t xml:space="preserve">URBROJ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</w:t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ind w:left="57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mr. sc. Andrej Plenković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d Velika Gorica podnio je Ministarstvu financija zahtjev KLASA: 403-01/22-001/1, URBROJ: 238-31-13/04310-22-1 od 2. svibnja 2022. za dobivanje suglasnosti Vlade Republike Hrvatske za zaduženje kod Hrvatske poštanske banke d.d., Zagreb u iznosu od 31.000.000,00 kuna, s rokom otplate kredita od sedam godina bez počeka, u jednakim tromjesečnim ratama, uz promjenjivu godišnju kamatnu stopu u visini prinosa na trezorske zapise Ministarstva financija na 364 dana uvećano za fiksnu kamatnu maržu od 0,18% i jednokratnu naknadu za obradu zahtjeva u visini 0,01% od iznosa odobrenog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edstva će se koristiti za financiranje kapitalnih projekata: Rekonstrukcija i dogradnja dječjeg vrtića Žirek u Koprivničkoj ulici i Uređenje prometne infrastrukture, sukladno Odluci Gradskog vijeća Grada Velike Gorice za dugoročno zaduživanje u 2022. godini, KLASA: 024-01/2022-04/13, URBROJ: 238-31-11-2022-01 od 28. travnja 2022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emelju članaka 120. i 121. Zakona o proračunu (Narodne novine, br. 144/21), grad, općina i županija se mogu zadužiti za investiciju koja se financira iz njegova proračuna, ali godišnje obveze mogu iznositi najviše 20% ostvarenih prihoda u godini koja prethodi godini u kojoj se zadužuje, umanjenih za prihode iz članka 121. stavka 4. Zakona o proračun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Ostvareni proračunski prihodi Grada Velike Gorice u 2021. godini, umanjeni za prihode iz članka 121. stavka 4. Zakona o proračunu, iznosili su 258.901.833,00 kune. Udio godišnjeg obroka (anuiteta) traženog kredita u ostvarenim prihodima iznosi 1,73%, a ako se tomu pribroje godišnji anuiteti kredita iz prethodnih razdoblja</w:t>
      </w:r>
      <w:r>
        <w:rPr/>
        <w:t xml:space="preserve">, </w:t>
      </w:r>
      <w:r>
        <w:rPr>
          <w:rFonts w:cs="Times New Roman" w:ascii="Times New Roman" w:hAnsi="Times New Roman"/>
          <w:szCs w:val="24"/>
        </w:rPr>
        <w:t>tada je ukupna obveza Grada 10,87%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što je u okviru Zakonom propisane granice.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obzirom na izneseno, Ministarstvo financija predlaže da Vlada Republike Hrvatske donese odluku o davanju suglasnosti za zaduženje Grada Velike Goric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4"/>
      <w:lang w:val="de-DE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53:00Z</dcterms:created>
  <dc:creator>Salihić</dc:creator>
  <dc:description/>
  <cp:keywords/>
  <dc:language>en-US</dc:language>
  <cp:lastModifiedBy>Maja Lebarović</cp:lastModifiedBy>
  <cp:lastPrinted>2022-03-30T08:20:00Z</cp:lastPrinted>
  <dcterms:modified xsi:type="dcterms:W3CDTF">2022-06-21T06:50:00Z</dcterms:modified>
  <cp:revision>236</cp:revision>
  <dc:subject/>
  <dc:title>Klasa: 403-02/01-01/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1849078857-17393</vt:lpwstr>
  </property>
  <property fmtid="{D5CDD505-2E9C-101B-9397-08002B2CF9AE}" pid="3" name="_dlc_DocIdItemGuid">
    <vt:lpwstr>f0269a66-18e3-46af-9ca5-020ff871bdff</vt:lpwstr>
  </property>
  <property fmtid="{D5CDD505-2E9C-101B-9397-08002B2CF9AE}" pid="4" name="_dlc_DocIdUrl">
    <vt:lpwstr>https://ekoordinacije.vlada.hr/koordinacija-gospodarstvo/_layouts/15/DocIdRedir.aspx?ID=AZJMDCZ6QSYZ-1849078857-17393, AZJMDCZ6QSYZ-1849078857-17393</vt:lpwstr>
  </property>
</Properties>
</file>