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434340" cy="568325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object w:dxaOrig="876" w:dyaOrig="1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45pt;height:57pt" filled="f" o:ole="">
            <v:imagedata r:id="rId4" o:title=""/>
          </v:shape>
          <o:OLEObject Type="Embed" ProgID="" ShapeID="ole_rId3" DrawAspect="Content" ObjectID="_2033589559" r:id="rId3"/>
        </w:object>
      </w:r>
    </w:p>
    <w:p>
      <w:pPr>
        <w:pStyle w:val="Opisslike1"/>
        <w:rPr/>
      </w:pPr>
      <w:r>
        <w:rPr/>
        <w:t>REPUBLIKA HRVATSK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ZAGREBAČKA ŽUPANIJ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OPĆINA POKUPSKO</w:t>
      </w:r>
      <w:r>
        <w:rPr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PRIJAVNI OBRAZAC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ZA STIPENDIJU OPĆINE POKUPSK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/>
      </w:pPr>
      <w:r>
        <w:rPr/>
        <w:t>A)   ZA UČENIKE</w:t>
        <w:tab/>
        <w:tab/>
        <w:tab/>
        <w:tab/>
        <w:tab/>
        <w:tab/>
        <w:tab/>
        <w:t>B)  ZA STUD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ĆI PODACI O KANDIDATU</w:t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96"/>
        <w:gridCol w:w="4834"/>
      </w:tblGrid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rođenj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itelj ili staratelj malodobnog kandidata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tel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škole / fakulteta i adres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isani razred / godina za koju traži stipendiju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ACI KOJI SE BODUJU ZA STIPENDIJU </w:t>
      </w:r>
    </w:p>
    <w:p>
      <w:pPr>
        <w:pStyle w:val="Normal"/>
        <w:rPr/>
      </w:pPr>
      <w:r>
        <w:rPr/>
        <w:t>(prema Odluci o stipendiji Općine Pokupsko, GZŽ, 24/11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o obrazloženje podataka koji se boduju za stipendiju, prijavi je potrebno priložiti slijedeće dokumente: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Životopi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otvrdu o redovnom upisu u školu – fakultet u tekućoj školskoj godini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Svjedodžbe dva prethodna razreda za učenike, odnosno svjedodžbe ili prijepis ocjena iz dvije prethodne godine školovanja za studente (preslika dokumenta i original na uvid ili ovjerena preslika)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Rodni list (preslika dokumenta)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kaz o hrvatskom državljanstvu – domovnicu (preslika dokumen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</w:rPr>
        <w:t xml:space="preserve">Izjava o broju svih članova kućanstva, te preslike osobnih iskaznica za sve punoljetne članove zajedničkog kućanstva, </w:t>
      </w:r>
    </w:p>
    <w:p>
      <w:pPr>
        <w:pStyle w:val="Heading1"/>
        <w:rPr/>
      </w:pPr>
      <w:r>
        <w:rPr>
          <w:b w:val="false"/>
        </w:rPr>
        <w:t>Potvrdu o isplati plaće ili mirovine, potvrdu o naknadi za nezaposlene i sl. za razdoblje prethodna tri mjeseca godine za sve članove zajedničkog kućanstva, odnosno potvrdu o redovnim školovanju (za članove kućanstva</w:t>
      </w:r>
      <w:r>
        <w:rPr/>
        <w:t xml:space="preserve"> </w:t>
      </w:r>
      <w:r>
        <w:rPr>
          <w:b w:val="false"/>
        </w:rPr>
        <w:t>koji se redovno školuju), te potvrde o eventualnim drugim izvorima prihoda (preslika dokumenta 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Dokaze (predaje se preslika dokumenta, rješenja, potvrde i sl.) o ispunjavanju ostalih posebnih socijalnih uvjeta (rješenje o dječjem doplatku za kandidata, potvrda Centra za socijalnu skrb o primitku pomoći za uzdržavanje, sudska rješenja o razvodu, smrtni listovi za roditelja – staratelja, rješenje o invaliditetu kandidata ili roditelja – staratelja, potvrda o statusu hrvatskog  branitelja  za kandidata i roditelja – staratelja izdana od nadležnog Ureda za obranu, potvrda Hrvatskog zavoda za zapošljavanje o statusu nezaposlene osobe za roditelje – staratelje i dr.)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zjavu da ne prima neku drugu stipendi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4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383"/>
        <w:gridCol w:w="2410"/>
        <w:gridCol w:w="3040"/>
      </w:tblGrid>
      <w:tr>
        <w:trPr>
          <w:trHeight w:val="6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CI KOJI SE BODUJ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NJAVA KANDID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anj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BODOVA -  POPUNJAVA JUO</w:t>
            </w:r>
          </w:p>
        </w:tc>
      </w:tr>
      <w:tr>
        <w:trPr>
          <w:trHeight w:val="2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jek ocjena u prethodne 2 godine školovanj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h u školovanju utvrđuje se jedinstvenom prosječnom ocjenom iz prethodne dvije godine školovanja tako da se zbroj pojedinačnih ocjena iz predmeta za obje godine podijeli s ukupnim brojem predmeta. Tako dobiveni prosjek izražava se kao broj bodov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ječni ukupni neto prihod po članu obitelji u prethodna tri mjeseca ne prelazi iznos od 50% neoporezivog dijela mjesečne plaće prema propisima R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.000,00 k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bod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ječni ukupni neto prihod po članu obitelji u prethodna tri mjeseca ne prelazi iznos od 100% neoporezivog dijela mjesečne plaće prema propisima R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2.001,00 kn do 4.000,00 k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bod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isnik socijalne pomoći za uzdržavanj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          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bod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isnik dječjeg doplatka (samo za učenike srednjih škola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          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bo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didat – dijete bez oba roditelj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          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bod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didat – dijete samohranog roditelj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          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bo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jete nezaposlenog roditelja – barem 30 dana u evidenciji HZZZ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          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bo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jete hrvatskog branitelj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          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bo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didat invalid ili s teškoćama u razvoj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          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bod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didat – dijete invalida (preko 50%, po roditelju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 - 1 roditelj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 - oba roditelj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bo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I BROJ BODOV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jesto i datum podnošenja prijave: </w:t>
        <w:tab/>
        <w:t>Potpis kandidata ili roditelja malodobnog kandi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jena Jedinstvenog upravnog odjel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dovoljava uvjete.</w:t>
      </w:r>
    </w:p>
    <w:p>
      <w:pPr>
        <w:pStyle w:val="Normal"/>
        <w:numPr>
          <w:ilvl w:val="0"/>
          <w:numId w:val="3"/>
        </w:numPr>
        <w:rPr/>
      </w:pPr>
      <w:r>
        <w:rPr/>
        <w:t>Ne zadovoljava uvjete j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instveni upravni odj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19" w:top="995" w:footer="53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  <w:i w:val="false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Opisslike1">
    <w:name w:val="Opis slike1"/>
    <w:basedOn w:val="Normal"/>
    <w:next w:val="Normal"/>
    <w:qFormat/>
    <w:pPr/>
    <w:rPr>
      <w:b/>
      <w:lang w:val="de-DE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OBRAZA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4:00Z</dcterms:created>
  <dc:creator>MartinaK</dc:creator>
  <dc:description/>
  <cp:keywords/>
  <dc:language>en-US</dc:language>
  <cp:lastModifiedBy>Korisnik</cp:lastModifiedBy>
  <cp:lastPrinted>2020-11-19T14:09:00Z</cp:lastPrinted>
  <dcterms:modified xsi:type="dcterms:W3CDTF">2021-11-03T08:02:00Z</dcterms:modified>
  <cp:revision>5</cp:revision>
  <dc:subject/>
  <dc:title/>
</cp:coreProperties>
</file>