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86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UPUTE ZA KORISNIKE BAZENA</w:t>
      </w:r>
    </w:p>
    <w:p>
      <w:pPr>
        <w:pStyle w:val="Normal"/>
        <w:jc w:val="center"/>
        <w:rPr>
          <w:rFonts w:cs="Times New Roman"/>
          <w:b/>
          <w:b/>
          <w:sz w:val="50"/>
          <w:szCs w:val="50"/>
          <w:u w:val="single"/>
        </w:rPr>
      </w:pPr>
      <w:r>
        <w:rPr>
          <w:rFonts w:cs="Times New Roman"/>
          <w:b/>
          <w:sz w:val="50"/>
          <w:szCs w:val="50"/>
          <w:u w:val="single"/>
        </w:rPr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284" w:right="-709" w:hanging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VEZNA DEZINFEKCIJA RUKU PRILIKOM ULASKA NA BAZEN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284" w:right="-709" w:hanging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ILIKOM DOLASKA I ODLASKA S BAZENA </w:t>
      </w:r>
      <w:r>
        <w:rPr>
          <w:b/>
          <w:sz w:val="40"/>
          <w:szCs w:val="40"/>
          <w:u w:val="single"/>
        </w:rPr>
        <w:t>OBVEZNA</w:t>
      </w:r>
      <w:r>
        <w:rPr>
          <w:b/>
          <w:sz w:val="40"/>
          <w:szCs w:val="40"/>
        </w:rPr>
        <w:t xml:space="preserve"> JE EVIDENCIJA KOD DEŽURNOG DJELATNIKA NA PRIJEMNOM PULTU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284" w:right="-709" w:hanging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VI KORISNICI BAZENA </w:t>
      </w:r>
      <w:r>
        <w:rPr>
          <w:b/>
          <w:sz w:val="40"/>
          <w:szCs w:val="40"/>
          <w:u w:val="single"/>
        </w:rPr>
        <w:t>OBVEZNO</w:t>
      </w:r>
      <w:r>
        <w:rPr>
          <w:b/>
          <w:sz w:val="40"/>
          <w:szCs w:val="40"/>
        </w:rPr>
        <w:t xml:space="preserve"> MORAJU IMATI PROPISANE KUPAĆE GAĆICE (SLIP) I KOSTIME TE PLIVAČKE KAPE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284" w:right="-567" w:hanging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ILIKOM KORIŠTENJA BAZENA DRŽITE PROPISANI FIZIČKI RAZMAK OD MINIMALNO 1,5 m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284" w:right="-709" w:hanging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ILIKOM DOLASKA NA BAZEN </w:t>
      </w:r>
      <w:r>
        <w:rPr>
          <w:b/>
          <w:sz w:val="40"/>
          <w:szCs w:val="40"/>
          <w:u w:val="single"/>
        </w:rPr>
        <w:t>OBVEZNO</w:t>
      </w:r>
      <w:r>
        <w:rPr>
          <w:b/>
          <w:sz w:val="40"/>
          <w:szCs w:val="40"/>
        </w:rPr>
        <w:t xml:space="preserve"> JE MJERENJE TJELESNE TEMPERATURE KOD DEŽURNOG DJELATNIK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284" w:right="-709" w:hanging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KOLIKO IMATE BILO KAKVE ZNAKOVE BOLESTI ILI POVIŠENU TJELESNU TEMPERATURU MOLIMO VAS DA NE ULAZITE U PROSTORE BAZEN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284" w:right="-567" w:hanging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IJE ULASKA U SAMI BAZEN </w:t>
      </w:r>
      <w:r>
        <w:rPr>
          <w:b/>
          <w:sz w:val="40"/>
          <w:szCs w:val="40"/>
          <w:u w:val="single"/>
        </w:rPr>
        <w:t>OBVEZNO</w:t>
      </w:r>
      <w:r>
        <w:rPr>
          <w:b/>
          <w:sz w:val="40"/>
          <w:szCs w:val="40"/>
        </w:rPr>
        <w:t xml:space="preserve"> JE TUŠIRANJE I PROLAZ KROZ HIGIJENSKU BARIJERU ZA DEZINFEKCIJU NOGU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284" w:right="-426" w:hanging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E ZAJEDNIČKE PROSTORE UKLJUČUJUĆI SANITARNE ČVOROVE I GARDEROBE KORISTITE BEZ NEPOTREBNOG ZADRŽAVANJ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284" w:right="-426" w:hanging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KSIMALAN BROJ OSOBA U VELIKOM BAZENU JE 50, A U MALOM BAZENU 18 OSOBA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284" w:right="-426" w:hanging="36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ZEN SE ZATVARA OD 14.00 – 15.00 SATI RADI ČIŠĆENJA I DEZINFEKCIJE POVRŠINA BAZENA</w:t>
      </w:r>
    </w:p>
    <w:p>
      <w:pPr>
        <w:pStyle w:val="Odlomakpopisa"/>
        <w:spacing w:lineRule="auto" w:line="276" w:before="0" w:after="200"/>
        <w:ind w:left="284" w:right="-426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lomakpopisa"/>
        <w:spacing w:lineRule="auto" w:line="276" w:before="0" w:after="200"/>
        <w:ind w:left="284" w:right="-426" w:hanging="0"/>
        <w:contextualSpacing/>
        <w:rPr>
          <w:bCs/>
          <w:sz w:val="40"/>
          <w:szCs w:val="40"/>
        </w:rPr>
      </w:pPr>
      <w:r>
        <w:rPr>
          <w:bCs/>
          <w:sz w:val="40"/>
          <w:szCs w:val="40"/>
        </w:rPr>
        <w:t>Sve ostale upute i pravila ponašanja na bazenu mogu se pročitati u Bazenskom redu koji se nalazi uz oglasnu ploču.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1470" w:firstLine="5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prava Gradskog bazena </w:t>
      </w:r>
    </w:p>
    <w:p>
      <w:pPr>
        <w:pStyle w:val="Normal"/>
        <w:ind w:left="10054" w:firstLine="56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Velika Gorica</w:t>
      </w:r>
    </w:p>
    <w:sectPr>
      <w:type w:val="nextPage"/>
      <w:pgSz w:orient="landscape" w:w="16838" w:h="11906"/>
      <w:pgMar w:left="709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3:00Z</dcterms:created>
  <dc:creator>Korisnik</dc:creator>
  <dc:description/>
  <cp:keywords/>
  <dc:language>en-US</dc:language>
  <cp:lastModifiedBy>Korisnik</cp:lastModifiedBy>
  <cp:lastPrinted>2020-05-14T17:28:00Z</cp:lastPrinted>
  <dcterms:modified xsi:type="dcterms:W3CDTF">2020-05-14T15:33:00Z</dcterms:modified>
  <cp:revision>2</cp:revision>
  <dc:subject/>
  <dc:title/>
</cp:coreProperties>
</file>